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agg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48314946"/>
      <w:bookmarkStart w:id="1" w:name="__Fieldmark__0_174831494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48314946"/>
      <w:bookmarkStart w:id="3" w:name="__Fieldmark__1_174831494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48314946"/>
      <w:bookmarkStart w:id="5" w:name="__Fieldmark__2_174831494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48314946"/>
      <w:bookmarkStart w:id="7" w:name="__Fieldmark__3_174831494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408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NIS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48314946"/>
            <w:bookmarkStart w:id="9" w:name="__Fieldmark__4_174831494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48314946"/>
            <w:bookmarkStart w:id="11" w:name="__Fieldmark__5_174831494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48314946"/>
            <w:bookmarkStart w:id="13" w:name="__Fieldmark__6_174831494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48314946"/>
            <w:bookmarkStart w:id="15" w:name="__Fieldmark__7_174831494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4500"/>
        <w:gridCol w:w="2435"/>
        <w:gridCol w:w="567"/>
        <w:gridCol w:w="567"/>
        <w:gridCol w:w="992"/>
      </w:tblGrid>
      <w:tr>
        <w:trPr>
          <w:trHeight w:val="286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1/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4500"/>
        <w:gridCol w:w="2435"/>
        <w:gridCol w:w="567"/>
        <w:gridCol w:w="567"/>
        <w:gridCol w:w="992"/>
      </w:tblGrid>
      <w:tr>
        <w:trPr>
          <w:trHeight w:val="312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1/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4500"/>
        <w:gridCol w:w="2435"/>
        <w:gridCol w:w="567"/>
        <w:gridCol w:w="567"/>
        <w:gridCol w:w="992"/>
      </w:tblGrid>
      <w:tr>
        <w:trPr>
          <w:trHeight w:val="312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m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1/mas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2/fem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 (masch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 (femm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748314946"/>
      <w:bookmarkStart w:id="17" w:name="__Fieldmark__8_174831494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748314946"/>
      <w:bookmarkStart w:id="19" w:name="__Fieldmark__9_174831494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3-04T10:31:00Z</dcterms:modified>
  <cp:revision>53</cp:revision>
  <dc:subject/>
  <dc:title/>
</cp:coreProperties>
</file>